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tLeast" w:line="264" w:before="0" w:after="200"/>
        <w:outlineLvl w:val="2"/>
        <w:rPr/>
      </w:pPr>
      <w:r>
        <w:rPr>
          <w:rFonts w:eastAsia="Times New Roman" w:cs="Arial" w:ascii="Arial" w:hAnsi="Arial"/>
          <w:b/>
          <w:bCs/>
          <w:szCs w:val="24"/>
          <w:lang w:eastAsia="ru-RU"/>
        </w:rPr>
        <w:t xml:space="preserve">Что делать, если Вас вынуждают уволиться по собственному желанию? </w:t>
      </w:r>
    </w:p>
    <w:p>
      <w:pPr>
        <w:pStyle w:val="Style15"/>
        <w:jc w:val="both"/>
        <w:rPr/>
      </w:pPr>
      <w:r>
        <w:rPr>
          <w:lang w:eastAsia="ru-RU"/>
        </w:rPr>
        <w:t>1. Если разговор с работодателем навел Вас на мысли о том, что работу действительно стоит менять (т.е. желание прекратить трудовые отношения у Вас действительно возникло), то следует писать заявление и увольняться по собственному желанию. Правила при этом следующие.</w:t>
      </w:r>
    </w:p>
    <w:p>
      <w:pPr>
        <w:pStyle w:val="Style15"/>
        <w:jc w:val="both"/>
        <w:rPr/>
      </w:pPr>
      <w:r>
        <w:rPr>
          <w:lang w:eastAsia="ru-RU"/>
        </w:rPr>
        <w:t>В соответствии со ст. 80 ТК РФ,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5"/>
        <w:jc w:val="both"/>
        <w:rPr>
          <w:lang w:eastAsia="ru-RU"/>
        </w:rPr>
      </w:pPr>
      <w:r>
        <w:rPr>
          <w:lang w:eastAsia="ru-RU"/>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5"/>
        <w:jc w:val="both"/>
        <w:rPr/>
      </w:pPr>
      <w:r>
        <w:rPr>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5"/>
        <w:jc w:val="both"/>
        <w:rPr>
          <w:lang w:eastAsia="ru-RU"/>
        </w:rPr>
      </w:pPr>
      <w:r>
        <w:rPr>
          <w:lang w:eastAsia="ru-RU"/>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Style15"/>
        <w:jc w:val="both"/>
        <w:rPr>
          <w:lang w:eastAsia="ru-RU"/>
        </w:rPr>
      </w:pPr>
      <w:r>
        <w:rPr>
          <w:lang w:eastAsia="ru-RU"/>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Style15"/>
        <w:jc w:val="both"/>
        <w:rPr>
          <w:lang w:eastAsia="ru-RU"/>
        </w:rPr>
      </w:pPr>
      <w:r>
        <w:rPr>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5"/>
        <w:jc w:val="both"/>
        <w:rPr>
          <w:lang w:eastAsia="ru-RU"/>
        </w:rPr>
      </w:pPr>
      <w:r>
        <w:rPr>
          <w:lang w:eastAsia="ru-RU"/>
        </w:rPr>
        <w:t>2. Если свою работу Вы очень цените и не хотели бы с ней расставаться, то, прежде всего, следует постараться конструктивно поговорить с работодателем, чтобы выяснить, почему работодателю так не терпится от Вас избавится, и можете ли Вы что-то сделать со своей стороны, чтобы ситуацию исправить.</w:t>
      </w:r>
    </w:p>
    <w:p>
      <w:pPr>
        <w:pStyle w:val="Style15"/>
        <w:jc w:val="both"/>
        <w:rPr>
          <w:lang w:eastAsia="ru-RU"/>
        </w:rPr>
      </w:pPr>
      <w:r>
        <w:rPr>
          <w:lang w:eastAsia="ru-RU"/>
        </w:rPr>
        <w:t>2.1 Чаще всего в такой ситуации оказываются беременные женщины (от которых, по каким-то причинам среди работодателей принято избавляться). Что в такой ситуации Вы можете работодателю предложить?</w:t>
      </w:r>
    </w:p>
    <w:p>
      <w:pPr>
        <w:pStyle w:val="Style15"/>
        <w:jc w:val="both"/>
        <w:rPr>
          <w:lang w:eastAsia="ru-RU"/>
        </w:rPr>
      </w:pPr>
      <w:r>
        <w:rPr>
          <w:lang w:eastAsia="ru-RU"/>
        </w:rPr>
        <w:t xml:space="preserve">Если работодатель неграмотен, то он может полагать, что беременная женщина, а впоследствии и женщина, имеющая ребенка, ляжет дополнительным финансовым бременем на организацию. Это не так, поскольку все пособия застрахованным женщинам (Вы застрахованы, если работодатель уплачивает ЕСН с Вашей зарплаты, а точнее с фонда оплаты труда, в который включена, в том числе, и Ваша зарплата) выплачиваются за счет средств Фонда социального страхования. </w:t>
      </w:r>
    </w:p>
    <w:p>
      <w:pPr>
        <w:pStyle w:val="Style15"/>
        <w:jc w:val="both"/>
        <w:rPr>
          <w:lang w:eastAsia="ru-RU"/>
        </w:rPr>
      </w:pPr>
      <w:r>
        <w:rPr>
          <w:lang w:eastAsia="ru-RU"/>
        </w:rPr>
        <w:t>Также двигать работодателем могут следующие мотивы:</w:t>
      </w:r>
    </w:p>
    <w:p>
      <w:pPr>
        <w:pStyle w:val="Style15"/>
        <w:jc w:val="both"/>
        <w:rPr>
          <w:lang w:eastAsia="ru-RU"/>
        </w:rPr>
      </w:pPr>
      <w:r>
        <w:rPr>
          <w:lang w:eastAsia="ru-RU"/>
        </w:rPr>
        <w:t>- он не хочет подыскивать Вам замену,</w:t>
      </w:r>
    </w:p>
    <w:p>
      <w:pPr>
        <w:pStyle w:val="Style15"/>
        <w:jc w:val="both"/>
        <w:rPr>
          <w:lang w:eastAsia="ru-RU"/>
        </w:rPr>
      </w:pPr>
      <w:r>
        <w:rPr>
          <w:lang w:eastAsia="ru-RU"/>
        </w:rPr>
        <w:t xml:space="preserve">- имеются трудности с тем, чтобы найти сотрудника Вашего уровня (в том случае, если Вы такой незаменимый специалист, то избавляться от Вас вообще не имеет никакого смысла, о чем работодателю следует намекнуть), </w:t>
      </w:r>
    </w:p>
    <w:p>
      <w:pPr>
        <w:pStyle w:val="Style15"/>
        <w:jc w:val="both"/>
        <w:rPr>
          <w:lang w:eastAsia="ru-RU"/>
        </w:rPr>
      </w:pPr>
      <w:r>
        <w:rPr>
          <w:lang w:eastAsia="ru-RU"/>
        </w:rPr>
        <w:t xml:space="preserve">- сложно обучить имеющихся сотрудников. </w:t>
      </w:r>
    </w:p>
    <w:p>
      <w:pPr>
        <w:pStyle w:val="Style15"/>
        <w:jc w:val="both"/>
        <w:rPr>
          <w:lang w:eastAsia="ru-RU"/>
        </w:rPr>
      </w:pPr>
      <w:r>
        <w:rPr>
          <w:lang w:eastAsia="ru-RU"/>
        </w:rPr>
        <w:t xml:space="preserve">Какой вариант решения этих проблем Вы можете предложить работодателю? </w:t>
      </w:r>
    </w:p>
    <w:p>
      <w:pPr>
        <w:pStyle w:val="Style15"/>
        <w:jc w:val="both"/>
        <w:rPr/>
      </w:pPr>
      <w:r>
        <w:rPr>
          <w:lang w:eastAsia="ru-RU"/>
        </w:rPr>
        <w:t xml:space="preserve">а) Работодатель имеет право взять на период Вашего нахождения в отпуске по беременности и родам и в отпуске по уходу за ребенком другого работника, заключив с ним срочный трудовой договор для замещения временно отсутствующего работника. Чтобы у работодателя впоследствии не возникло сложностей с его увольнением, срок договора следует оговорить, например так: «на период нахождения Ивановой Т.М. в отпуске по уходу за ребенком». </w:t>
      </w:r>
    </w:p>
    <w:p>
      <w:pPr>
        <w:pStyle w:val="Style15"/>
        <w:jc w:val="both"/>
        <w:rPr>
          <w:lang w:eastAsia="ru-RU"/>
        </w:rPr>
      </w:pPr>
      <w:r>
        <w:rPr>
          <w:lang w:eastAsia="ru-RU"/>
        </w:rPr>
        <w:t>б) Ваши обязанности могут быть распределены между другими сотрудниками с их письменного согласия с установлением для них соответствующих доплат за выполнение обязанностей временно отсутствующего работника (у работодателя возникают свободные средства в виде Вашей зарплаты именно их и можно направить на установление доплат). Возможность такого распределения предусмотрена в ст. 60_2 ТК РФ, согласно которой для исполнения обязанностей временно отсутствующего работника без освобождения от работы, определенной трудовым договором, работнику с его согласия может быть поручена дополнительная работа как по другой, так и по такой же профессии (должности).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Style15"/>
        <w:jc w:val="both"/>
        <w:rPr/>
      </w:pPr>
      <w:r>
        <w:rPr>
          <w:lang w:eastAsia="ru-RU"/>
        </w:rPr>
        <w:t>Что Вы можете предложить работодателю со своей стороны? Помочь подобрать замену и ввести ее в курс дела до Вашего ухода в отпуск по беременности и родам, а также, возможно, пообещать курировать ее дистанционно (посредством телефона или интернета, если Ваша работа это позволяет) до родов, либо до Вашего выхода на работу. Если же работодатель выберет вариант с возложением дополнительных обязанностей на имеющихся сотрудников, то Вы можете помочь им войти в курс дела, оставить им максимально подробные инструкции, свои телефоны или предоставить иную возможность связываться с Вами для решения текущих вопросов. Вообще же Вы имеете право продолжать работать, вообще не уходя в отпуск по беременности и родам до родов, либо работать на дому, либо работать неполный рабочий день. Как видите, вариантов множество, необходимо лишь найти тот, который удовлетворит и Вас и Вашего работодателя.</w:t>
      </w:r>
    </w:p>
    <w:p>
      <w:pPr>
        <w:pStyle w:val="Style15"/>
        <w:jc w:val="both"/>
        <w:rPr/>
      </w:pPr>
      <w:r>
        <w:rPr>
          <w:lang w:eastAsia="ru-RU"/>
        </w:rPr>
        <w:t>Хорошим посредником в деле нахождения компромисса с работодателем может стать профсоюз, если таковой имеется, так что обязательно обратитесь и туда тоже.</w:t>
      </w:r>
    </w:p>
    <w:p>
      <w:pPr>
        <w:pStyle w:val="Style15"/>
        <w:jc w:val="both"/>
        <w:rPr/>
      </w:pPr>
      <w:r>
        <w:rPr>
          <w:lang w:eastAsia="ru-RU"/>
        </w:rPr>
        <w:t xml:space="preserve">Если, несмотря на все проявленные усилия, договориться с работодателем не удалось, то дальнейшие действия зависит от того, готовы ли Вы к открытому противостоянию или нет. </w:t>
      </w:r>
    </w:p>
    <w:p>
      <w:pPr>
        <w:pStyle w:val="Style15"/>
        <w:jc w:val="both"/>
        <w:rPr/>
      </w:pPr>
      <w:r>
        <w:rPr>
          <w:lang w:eastAsia="ru-RU"/>
        </w:rPr>
        <w:t>2.2. Если сил противостоять работодателю у Вас нет, то следует писать заявление об увольнении по собственному желанию, предварительно приготовившись к восстановлению на работе в судебном порядке. Для этого следует запастись доказательствами «вынужденности» Вашего «добровольного» увольнения. Самый простой способ — записать на диктофон Вашу беседу с работодателем. Важно чтобы диктофонная запись зафиксировала угрозы или иное давление на Вас со стороны работодателя. Можно спровоцировать работодателя на разговор в присутствии коллег или иных лиц, которые впоследствии смогут дать свидетельские показания в судебном заседании (не стоит слишком рассчитывать на коллег, поскольку редкий работник согласится свидетельствовать против своего работодателя). Получив доказательства, можете писать заявление.</w:t>
      </w:r>
    </w:p>
    <w:p>
      <w:pPr>
        <w:pStyle w:val="Style15"/>
        <w:jc w:val="both"/>
        <w:rPr>
          <w:lang w:eastAsia="ru-RU"/>
        </w:rPr>
      </w:pPr>
      <w:r>
        <w:rPr>
          <w:lang w:eastAsia="ru-RU"/>
        </w:rPr>
        <w:t>После того как увольнение будет произведено, следует обращаться в суд. Имеющийся опыт свидетельствует, что данный вариант действий Вашу проблему, скорее всего, не решит. Есть небольшая вероятность того, что работодатель поймет, что с Вами лучше не связываться, и оставит Вас в покое. Однако наиболее вероятный вариант развития событий — это повторные увольнения, продолжающийся прессинг и мобинг, иные незаконные действия.</w:t>
      </w:r>
    </w:p>
    <w:p>
      <w:pPr>
        <w:pStyle w:val="Style15"/>
        <w:jc w:val="both"/>
        <w:rPr>
          <w:lang w:eastAsia="ru-RU"/>
        </w:rPr>
      </w:pPr>
      <w:r>
        <w:rPr>
          <w:lang w:eastAsia="ru-RU"/>
        </w:rPr>
        <w:t>Дальнейшее зависит от Вашего упорства: сколько раз Вы готовы восстанавливаться на работе в судебном порядке (имейте в виду, что реальные сроки рассмотрения дел о восстановлении на работе составляют от полугода до года).</w:t>
      </w:r>
    </w:p>
    <w:p>
      <w:pPr>
        <w:pStyle w:val="Style15"/>
        <w:jc w:val="both"/>
        <w:rPr>
          <w:lang w:eastAsia="ru-RU"/>
        </w:rPr>
      </w:pPr>
      <w:r>
        <w:rPr>
          <w:lang w:eastAsia="ru-RU"/>
        </w:rPr>
        <w:t>2.3 Если открытое противостояние Вас не пугает, то будьте готовы к тому, что лишившись возможности бесхлопотно избавится от работника, работодатель будет искать иные варианты. Как правило, все «творческие задумки» работодателей можно разбить на две категории:</w:t>
      </w:r>
    </w:p>
    <w:p>
      <w:pPr>
        <w:pStyle w:val="Style15"/>
        <w:jc w:val="both"/>
        <w:rPr>
          <w:lang w:eastAsia="ru-RU"/>
        </w:rPr>
      </w:pPr>
      <w:r>
        <w:rPr>
          <w:lang w:eastAsia="ru-RU"/>
        </w:rPr>
        <w:t>- те, которые преследуют своей целью, сформировать в Вас желание уволиться по собственному желанию;</w:t>
      </w:r>
    </w:p>
    <w:p>
      <w:pPr>
        <w:pStyle w:val="Style15"/>
        <w:jc w:val="both"/>
        <w:rPr/>
      </w:pPr>
      <w:r>
        <w:rPr>
          <w:lang w:eastAsia="ru-RU"/>
        </w:rPr>
        <w:t>- те, которые дают работодателю право прекратить с Вами трудовые отношения по иным основаниям. Поскольку все иные основания требуют наличия объективных обстоятельств (а мы уже говорили, что поскольку работодателю понадобилось Ваше заявление, то иных законных оснований уволить Вас, у него нет), эти обстоятельства будут «искусственно созданы». Единственный совет, который можно дать в этой ситуации, - это не давать работодателю со своей стороны оснований для увольнения.</w:t>
      </w:r>
    </w:p>
    <w:p>
      <w:pPr>
        <w:pStyle w:val="Style15"/>
        <w:jc w:val="both"/>
        <w:rPr>
          <w:lang w:eastAsia="ru-RU"/>
        </w:rPr>
      </w:pPr>
      <w:r>
        <w:rPr>
          <w:lang w:eastAsia="ru-RU"/>
        </w:rPr>
        <w:t xml:space="preserve">3. Уволиться, но на выгодных для себя условиях. </w:t>
      </w:r>
    </w:p>
    <w:p>
      <w:pPr>
        <w:pStyle w:val="Style15"/>
        <w:jc w:val="both"/>
        <w:rPr>
          <w:lang w:eastAsia="ru-RU"/>
        </w:rPr>
      </w:pPr>
      <w:r>
        <w:rPr>
          <w:lang w:eastAsia="ru-RU"/>
        </w:rPr>
        <w:t>Поскольку, как говорилось Выше, интерес работодателя заключается не только в том, чтобы избавится от Вас как от работника, но и в том, чтобы сделать это как можно более быстро, просто и бесконфликтно, за обеспечение работодателя такой экономией ресурсов можно поторговаться. Что можно попросить в обмен на свое согласие уволится? Закон Вас не ограничивает ни в чем, конкретный результат зависит только от Вашего умения вести переговоры. Например, обусловить свое добровольное увольнение можно:</w:t>
      </w:r>
    </w:p>
    <w:p>
      <w:pPr>
        <w:pStyle w:val="Style15"/>
        <w:jc w:val="both"/>
        <w:rPr>
          <w:lang w:eastAsia="ru-RU"/>
        </w:rPr>
      </w:pPr>
      <w:r>
        <w:rPr>
          <w:lang w:eastAsia="ru-RU"/>
        </w:rPr>
        <w:t>- выплатой выходного пособия (размер произвольный);</w:t>
      </w:r>
    </w:p>
    <w:p>
      <w:pPr>
        <w:pStyle w:val="Style15"/>
        <w:jc w:val="both"/>
        <w:rPr>
          <w:lang w:eastAsia="ru-RU"/>
        </w:rPr>
      </w:pPr>
      <w:r>
        <w:rPr>
          <w:lang w:eastAsia="ru-RU"/>
        </w:rPr>
        <w:t>- предоставлением письменных положительных рекомендаций для последующих работодателей;</w:t>
      </w:r>
    </w:p>
    <w:p>
      <w:pPr>
        <w:pStyle w:val="Style15"/>
        <w:jc w:val="both"/>
        <w:rPr>
          <w:lang w:eastAsia="ru-RU"/>
        </w:rPr>
      </w:pPr>
      <w:r>
        <w:rPr>
          <w:lang w:eastAsia="ru-RU"/>
        </w:rPr>
        <w:t>- предоставлением определенного времени для поиска новой работы;</w:t>
      </w:r>
    </w:p>
    <w:p>
      <w:pPr>
        <w:pStyle w:val="Style15"/>
        <w:jc w:val="both"/>
        <w:rPr/>
      </w:pPr>
      <w:r>
        <w:rPr>
          <w:lang w:eastAsia="ru-RU"/>
        </w:rPr>
        <w:t>- предоставления неиспользованного ежегодного отпуска с последующим увольнением  и т.п.</w:t>
      </w:r>
    </w:p>
    <w:p>
      <w:pPr>
        <w:pStyle w:val="Style15"/>
        <w:jc w:val="both"/>
        <w:rPr/>
      </w:pPr>
      <w:r>
        <w:rPr>
          <w:lang w:eastAsia="ru-RU"/>
        </w:rPr>
        <w:t>Доверять устным договоренностям с работодателем не следует, поэтому следует добиваться в этом случае увольнения по соглашению сторон. ТК РФ очень кратко регламентирует данный вид увольнения, что дает Вам возможность включить в соглашение об увольнении любые условия, о которых Вы договоритесь с работодателем. Если же работодатель отказывается прекращать с Вами трудовые отношения по соглашению сторон, по крайней мере, не просите в заявлении об увольнении по собственному желанию прекратить с Вами отношения до истечения двухнедельного срока предупреждения об увольнении. В этом случае, Вы предоставите работодателю две недели на то, чтобы выполнить оговоренные условия (либо предоставить Вам гарантии их выполнения), если же по истечении двух недель работодатель договоренность не выполнит, Вы сможете отозвать свое заявление, что лишит работодателя законного основания Вас уволить.</w:t>
      </w:r>
    </w:p>
    <w:p>
      <w:pPr>
        <w:pStyle w:val="Style15"/>
        <w:jc w:val="both"/>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eastAsia="Times New Roman" w:cs="Times New Roman"/>
      <w:b/>
      <w:bCs/>
      <w:szCs w:val="24"/>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8"/>
    </w:rPr>
  </w:style>
  <w:style w:type="character" w:styleId="3">
    <w:name w:val="Заголовок 3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Без интервала"/>
    <w:basedOn w:val="TextBodyIndent"/>
    <w:qFormat/>
    <w:pPr>
      <w:spacing w:before="0" w:after="0"/>
      <w:ind w:left="0" w:firstLine="72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25:00Z</dcterms:created>
  <dc:creator>Дмитриев Анатолий Викторович</dc:creator>
  <dc:description/>
  <dc:language>en-US</dc:language>
  <cp:lastModifiedBy>Дмитриев Анатолий Викторович</cp:lastModifiedBy>
  <dcterms:modified xsi:type="dcterms:W3CDTF">2013-10-17T05:12:00Z</dcterms:modified>
  <cp:revision>2</cp:revision>
  <dc:subject/>
  <dc:title/>
</cp:coreProperties>
</file>